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истианская лагерная программа "Ты не один — с тобой Бог"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общелаге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7"/>
        <w:gridCol w:w="1984"/>
        <w:gridCol w:w="36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дн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библейского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елаг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для игр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Ты не один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Божья любов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овчег Но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онфеты, предыдущее проведение рекламы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Тайный дру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Бумажки с именами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День Таб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чему существуют стр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Литербо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Резиновые шарики наполнены водой, волейбольная сетка, 4 покрывала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хота на лид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изы группе-победител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Рожд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Найуникальниша человек в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окров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Большая карта, малые карты, маячки с местами из Библии, задание для выполнения, большой клад (газированная вода, конфеты, печенье, шоколад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Ты не один — с тобой Б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Близкие отношения с Б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влечение фл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"Хвосты" из платочков или из туалетной бумаги, 6 флагов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Небесное притяж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А что дальш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ч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чтовый ларь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онкурс причес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изы за наилучшие идеи (а наилучшее — призы всем участникам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інні-п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Шнурки 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стовбц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, газированная вода и определе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к-кіст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крекеру для "бочек", фонари (1 на команду)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асх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ход к гробу Иисуса Хр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аблаговременно подготовленные люди, точно определенное время восхода солнца, определенный маршрут, еврейская одежда, клип    "x-files"</w:t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илигр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Белые и красные стрелки, искушения, чистые бумажки (соответственно количеству искушений для каждого участника), лодка, одежды ангелам, книги, еда и вода, "идол", магнитофон (плеер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13:00Z</dcterms:created>
  <dc:creator>Fimiam &amp; Dialogue</dc:creator>
  <dc:description/>
  <dc:language>en-US</dc:language>
  <cp:lastModifiedBy>хатынка</cp:lastModifiedBy>
  <dcterms:modified xsi:type="dcterms:W3CDTF">2005-03-08T19:13:00Z</dcterms:modified>
  <cp:revision>2</cp:revision>
  <dc:subject/>
  <dc:title>Християнська табірна програма "Ти не один — з тобою Бог"</dc:title>
</cp:coreProperties>
</file>